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ก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ดทางจริย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ราชการ พนักงานราชการ 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ascii="TH SarabunPSK" w:hAnsi="TH SarabunPSK" w:cs="TH SarabunPSK"/>
          <w:sz w:val="34"/>
          <w:sz w:val="34"/>
          <w:szCs w:val="34"/>
        </w:rPr>
        <w:t>งชาต</w:t>
      </w:r>
      <w:r>
        <w:rPr>
          <w:rFonts w:ascii="TH SarabunPSK" w:hAnsi="TH SarabunPSK" w:cs="TH SarabunPSK"/>
          <w:sz w:val="34"/>
          <w:sz w:val="34"/>
          <w:szCs w:val="34"/>
        </w:rPr>
        <w:t>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ห้มีข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ขึ้นใช้บังคับแก่ข้าราชการ พนักงานราชการ 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กงานคณะกรรมการสิทธิมนุษยชนแห่งชาติ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ตามความในมาตรา ๕๒ 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 จึงออกข้อ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จริยธรรมไว้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 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นี้เรียกว่า “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ข้าราชการ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นักงานราชการ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นี้ให้ใช้บังคับตั้งแต่วันถัดจากวันประกาศในราชกิจจานุเบกษาเป็นต้น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ประมวลจริยธรรมกรรมการสิทธิมนุษยชนแห่งชาติและเจ้าหน้าที่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วันที่ ๒๓ มิถุนายน ๒๕๕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น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” หมายความว่า 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จ้าหน้าที่” หมายความว่า ข้าราชการ พนักงานราชการ และลูกจ้างของส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2"/>
          <w:sz w:val="34"/>
          <w:szCs w:val="34"/>
        </w:rPr>
        <w:t>“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” หมายความว่า 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ข้าราชการ พนักงานราชการ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 เจ้าหน้าที่พึงประพฤติปฏิบั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วางตนอยู่ในกรอบ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นี้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ย่างเคร่งครัด ตลอดจนเป็นแบบอย่างที่ด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รแก่การยกย่องให้เป็นที่ประจักษ์ต่อสาธารณชนทั่ว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๖ ให้ประธานกรรมการสิทธิมนุษยชนแห่งชาติรักษาการ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มีปัญหาในการ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ให้คณะกรรมการสิทธิมนุษยชนแห่งชาติเป็นผู้วินิจฉัยชี้ข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อันเป็นอุดมกา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๗ ยึดมั่นและธ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งไว้ซึ่งการปกครองระบอบประชาธิปไตยอันมีพระมหากษัตริย์ทรงเป็นประมุข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รัฐธรรมนูญแห่งราชอาณาจักรไท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๘ พิทักษ์รักษาไว้ซึ่งสถาบันพระมหากษัตริย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อกราช อธิปไตย บูรณภาพแห่งอาณาเขตและเขตที่ประเทศไทยมีสิทธิอธิปไตย เกียรติภูมิและผลประโยชน์ขอ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วามมั่นคงของรัฐ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สงบเรียบร้อยของ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๙ ถือผลประโยชน์ของประเทศชาติเหนือกว่าประโยชน์ส่วนต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๐ เคารพศักดิ์ศรีความเป็นมนุษย์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สิทธิ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สรีภาพ และความเสมอภาคของบุคคลที่ได้รับ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ับรองหรือคุ้มครองตามรัฐธรรมนูญแห่งราชอาณาจักรไทย หรือตามกฎหมายไทย หรือตามหนังสือสัญญา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ที่ประเทศไทยเป็นภาคีและมีพันธกรณีที่จะต้องปฏิบัติตาม โดยค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ึงถึงความ ผาสุกของประชาชนชาวไทย</w:t>
      </w:r>
      <w:r>
        <w:rPr>
          <w:rFonts w:ascii="TH SarabunPSK" w:hAnsi="TH SarabunPSK" w:cs="TH SarabunPSK"/>
          <w:sz w:val="34"/>
          <w:sz w:val="34"/>
          <w:szCs w:val="34"/>
        </w:rPr>
        <w:t>และผลประโยชน์ส่วนรวมของชาติเป็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ญ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๑ ปฏิบัติหน้าที่ด้วยความซื่อสัตย์สุจริต ไม่แสวงหาประโยชน์โดยมิชอบ เพื่อตนเองหรือผู้อื่น หรือมีพฤติการณ์ที่รู้เห็นหรือยินยอมให้ผู้อื่นใช้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หน้าที่ของตนแสวงหาประโยชน์โดยมิชอ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๑๒ ไม่ขอ ไม่เรียก ไม่รับ หรือยอมจะรับทรัพย์สิน หรือประโยชน์อื่นใดในประการที่อาจ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บกระเทือนต่อ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๓ ไม่รับของขวัญขอ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ล ทรัพย์สิน หรือประโยชน์อื่นใด เว้นแต่เป็นการรับจากการให้โดยธรรมจรรยา และการรับที่มีบทบัญญัติแห่งกฎหมาย ระเบียบ หรือข้อบังคับให้รั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อันเป็นค่านิยมห</w:t>
      </w:r>
      <w:r>
        <w:rPr>
          <w:rFonts w:ascii="TH SarabunPSK" w:hAnsi="TH SarabunPSK" w:cs="TH SarabunPSK"/>
          <w:sz w:val="34"/>
          <w:sz w:val="34"/>
          <w:szCs w:val="34"/>
        </w:rPr>
        <w:t>ลั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๔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ันเป็นการขัดกันระหว่างประโยชน์ส่วนตนกับประโยชน์ ส่วนรวม ทั้งนี้ไม่ว่าโดยทางตรงหรือทางอ้อ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๕ ยึดมั่นหลักนิติธรรม และประพฤติตนอยู่ในกรอบศีลธรรมอันดีของ 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๖ ปฏิบัติหน้าที่ด้วยความยุติธรรม เป็นอิสระ เป็นกลาง และปราศจากอคติ โดยไม่หวั่นไหว</w:t>
      </w:r>
      <w:r>
        <w:rPr>
          <w:rFonts w:ascii="TH SarabunPSK" w:hAnsi="TH SarabunPSK" w:cs="TH SarabunPSK"/>
          <w:sz w:val="34"/>
          <w:sz w:val="34"/>
          <w:szCs w:val="34"/>
        </w:rPr>
        <w:t>ต่ออิทธิพล กระแสสังคม หรือแรงกดดันอันมิชอบด้วยกฎหมาย โดยคำนึงถึงสิทธิและ เสรีภาพ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ประชาชน ทั้ง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ความเหมาะสมแห่งสถานภาพ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๗ ให้ข้อมูลข่าวสารตามข้อเท็จจริงแก่ประชาชนหรือสื่อมวลชนอันอยู่ในความรับผิดชอบของตนถูกต้องครบถ้วนและไม่บิดเบ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๘ ไม่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ปรึกษาแก่บุคคลภายนอก หรือแสดงความคิดเห็น หรือข้อมูลต่อสื่อสาธารณ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สาธารณชน ในเรื่องที่อยู่ในระหว่างการพิจารณา อันอาจก่อให้เกิดความเสียหายหรือเสียความเป็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่การปฏิบัติหน้าที่ เว้นแต่เป็นการปฏิบัติหน้าที่ตามกฎหมายขององค์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๙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ใดที่ก่อให้เกิดความเสื่อมเสียต่อเกียรติศักดิ์ของ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ง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๐ ไม่ปล่อยปละละเลยหรือยินยอมให้บุคคลในครอบครัวหรือบุคคลที่อยู่ใน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ความรับผิดชอบของตน เรียก รับหรือยอมจะรับทรัพย์สิน หรือประโยชน์อื่นใดจาก คู่กรณี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บุคคลอื่นใดในประการที่อาจ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กระทบกระเทือนต่อการปฏิบัติหน้าที่ของต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๑ ไม่คบหาสมาคมกับคู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ประพฤติผิดกฎหมาย ผู้มีอิทธิพล หรือผู้มีความประพฤติหรือผู้มีชื่อเสียงในทางเสื่อมเสีย อันอาจกระทบกระเทือนต่อความเชื่อถือศรัทธาของประชาช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๒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อันมีลักษณะเป็นการล่วงละเมิดหรือคุกคามทางเพศ จนเป็นเหตุ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ผู้ถูก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ด้รับความเดือดร้อนเสียหายหรือกระทบต่อการปฏิบัติหน้าที่ โดยผู้ถูก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อยู่ในภาวะ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ต้องยอมรับในการ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้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ม่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ความสัมพันธ์ทางเพศที่ตนมีต่อบุคคลใดมาเป็นเหตุหรือมีอิทธิพลครอบง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ใช้ดุลพินิ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ฏิบัติหน้าที่อันเป็นคุณหรือเป็นโทษแก่บุคคลใ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๓ ปฏิบัติหน้าที่อย่างเต็ม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ลังความสามารถด้วยความเสียสละ ทุ่มเทสติปัญญา ความรู้ความสามารถ ให้บรรลุผล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๔ มุ่งแก้ปัญหาและความเดือดร้อนของประชาชนด้วยความเป็นธรรม รวดเร็ว มีจิต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ึ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นการให้บริการและไม่เลือกปฏิบัติ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วมทั้งมุ่งเสริมสร้างความเข้าใจอันดีระหว่างส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ักงาน และ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๕ อุทิศเวลาแก่ทางราชการ ไม่เบียดบังเวลาราชการไปประกอบธุรกิจหรือเพื่อประโยชน์ส่วนตนหรือผู้อื่น หรือ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ิจการใดอันเป็นการกระทบกระเทือนต่อ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๖ ปฏิบัติหน้าที่ด้วยความสุภาพเรียบร้อย ไม่ดูหมิ่นเหยียดหยามเพื่อนร่วมงาน รักษาและเสริมสร้างความสามัคค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ต้องช่วยเหลือกันในการปฏิบัติหน้าที่ระหว่างเพื่อนร่วม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๗ ใช้ดุลพินิจและตัดสินใจในการปฏิบัติหน้าที่ด้วยความรู้ความสามารถ เยี่ยงที่พึงปฏิบัติ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วิชาชีพ ตรงไปตรงมา ปราศจากอคติส่วนตน และตั้งอยู่บนพื้นฐานของพยานหลักฐานและความเหมาะส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ามควรแก่กรณ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๒๘ รักษาความลับของทางราชการที่ได้จากการปฏิบัติหน้าที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ปิดเผยข้อมูลที่เป็นความล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เจ้าหน้าที่จะ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ด้ต่อเมื่อมีหน้าที่และ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จหรือได้รับมอบหมายจาก ผู้บังคับบัญช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๙ ปฏิบั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หรือบังคับบัญชาเกี่ยวกับการบริหารงานบุคคล การงบประมาณและ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อื่น ให้เป็นไปตามกฎหมาย ระเบียบ และระบบคุณธรรม รวมทั้ง ส่งเสริมและสนับสนุ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กิดความสามัคคีในการปฏิบัติหน้าที่เพื่อ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๐ ไม่ใช้เวลาราชการ เงิน ทรัพย์สิน บุคลากร บริการ หรือสิ่ง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ยความสะดว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ไปเพื่อประโยชน์ส่วนตนหรือผู้อื่น เว้นแต่มีกฎหมาย กฎ หรือระเบียบให้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๑ ดูแลรักษาและใช้ทรัพย์สินของทางราชการอย่างประหยัด คุ้มค่า โดยระมัดระวั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ิให้เสียหายหรือสิ้นเปลืองโดยไม่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๒ ไม่ลอกหรือ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งานของผู้อื่นมาใช้เป็นของตนเ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ล่าว คัด ลอก เลียน หรืออ้างอิงงานบางตอนตามสมควรจากงานอันมีลิขสิทธิ์ จะต้องแสดงการรับรู้ถึงความเป็นเจ้าของลิขสิทธิ์ในงานนั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ไกและระบบการใช้บังค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๓ ให้เลขาธิการ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การประพฤติปฏิบัติของเจ้าหน้าที่ให้เป็นไป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จริยธรรม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ข้อ ๓๔ </w:t>
      </w:r>
      <w:r>
        <w:rPr>
          <w:rFonts w:ascii="TH SarabunPSK" w:hAnsi="TH SarabunPSK" w:cs="TH SarabunPSK"/>
          <w:sz w:val="34"/>
          <w:sz w:val="34"/>
          <w:szCs w:val="34"/>
        </w:rPr>
        <w:t>กรณีมีการร้องเรียนหรือความปรากฏว่าเจ้าหน้าที่ผู้ใดฝ่าฝืน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แต่งตั้งเจ้าหน้าที่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สามคนแต่ไม่เกินห้าคน เป็นกรรม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สอบสวนและเสนอความเห็นต่อเลขาธิการเพื่อประกอบการพิจารณ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มีการร้องเรียนหรือความปรากฏว่าเลขาธิการฝ่าฝืน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างจริยธรรมนี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มาตรฐานทางจริยธรรมของตุลาการศาลรัฐธรรมนูญ และผู้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งต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น่งในองค์กรอิสระ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ผู้ว่าการตรวจเงินแผ่นดิน และหัวหน้าหน่วยงานธุรการของศาล รัฐธรรมนูญและองค์กรอิสระ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ให้คณะกรรม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 หรือแต่งตั้งบุคคล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สามคนแต่ไม่เกินห้าค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กรรม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สอบสวนและเสนอความเห็นต่อคณะกรรมการ เพื่อประกอบการพิจารณาก็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๕ การร้องเรียนให้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ป็นหนังสือระบุชื่อและลายมือชื่อของผู้ร้องพร้อมทั้งระบุข้อเท็จจริงหรือพฤติการณ์แห่งการฝ่าฝืนหรือไม่ปฏิบัติตามให้ชัดแจ้ง หาก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้องใดไม่มีรายการ ดังกล่าวข้างต้น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จไม่รับเรื่องไว้พิจารณาก็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๖ 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สอบสว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้องเปิดโอกาสให้ผู้เกี่ยวข้องได้ชี้แจงและเสนอพยานหลักฐานประกอบ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ี้แจงของตนได้ ตามสมคว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๗ เมื่อ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ตามข้อ ๓๔ แล้ว หากไม่ปรากฏข้อเท็จจริงว่ามีการฝ่าฝืน 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ให้สั่งยุติเรื่อง แต่หากปรากฏข้อเท็จจริงว่ามีการฝ่าฝื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 ให้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ลงโทษ ผู้ฝ่าฝืนหรือไม่ปฏิบัติตาม ดังต่อไป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่ากล่าวตักเตือนผู้ฝ่าฝืนหรือไม่ปฏิบัติตามเป็นหนังสือหรือด้วยวาจ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ผู้ฝ่าฝืนหรือไม่ปฏิบัติตามแก้ไขหรือ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ให้ถูกต้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ให้ผู้ฝ่าฝืนหรือไม่ปฏิบัติตามปรับปรุงหรือพัฒนาตนเ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ผู้มี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สั่งบรรจุและแต่งตั้ง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พฤติกรรมของการฝ่าฝืน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างจริยธรรมไปเป็นเงื่อนไข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คัญเพื่อประกอบการพิจารณาเรื่องการสรรห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บรรจุและแต่งตั้ง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เลื่อน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 การเลื่อนเงินเดือน การย้ายหรือการโอน และการพิจารณาความดีความชอบด้ว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๘ กรณีที่ผลการสอบสวนปรากฏว่ามีมูลเป็นการ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ผิดทางวินัยด้วย ให้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ตามหลักเกณฑ์และวิธีการตามกฎหมาย กฎ หรือระเบียบว่าด้วยการนั้น 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๙ การสั่งการของ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ข้อ ๓๗ ให้ถือเป็นที่สุ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ว้นแต่จะปรากฏข้อเท็จจริงในภายหลังที่อาจ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ผลการสั่งการนั้นเปลี่ยนแปลงไป หรือ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เห็นเป็นอย่างอื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๐ เจ้าหน้าที่ผู้ใดถูกร้องเรียนว่าประพฤติปฏิบัติฝ่าฝืนประมวลจริยธรรม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และเจ้าหน้าที่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 อยู่ก่อนวั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ดทางจริยธรรมนี้มีผลใช้บังคับ ให้ผู้รับผิดชอบตามประมวลจริยธรรมดังกล่าว 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นินการสอบสว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สั่งลงโทษผู้นั้น ตามหลักเกณฑ์และวิธีการที่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นดไว้ในประมวลจริยธรรมนั้นต่อไป จนกว่าจะแล้วเสร็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</w:t>
      </w:r>
      <w:r>
        <w:rPr>
          <w:rFonts w:ascii="TH SarabunPSK" w:hAnsi="TH SarabunPSK" w:cs="TH SarabunPSK"/>
          <w:sz w:val="34"/>
          <w:sz w:val="34"/>
          <w:szCs w:val="34"/>
        </w:rPr>
        <w:t>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๗ 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ส ติงสมิต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51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  <w:sz w:val="36"/>
          <w:szCs w:val="36"/>
        </w:rPr>
        <w:t>?</w:t>
      </w:r>
      <w:r>
        <w:rP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๑๖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 มีนาคม ๒๕๖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9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5:00Z</dcterms:created>
  <dc:creator>NEWTRON</dc:creator>
  <dc:description/>
  <cp:keywords/>
  <dc:language>en-US</dc:language>
  <cp:lastModifiedBy>NHRC-66-01</cp:lastModifiedBy>
  <dcterms:modified xsi:type="dcterms:W3CDTF">2024-05-27T02:49:00Z</dcterms:modified>
  <cp:revision>3</cp:revision>
  <dc:subject/>
  <dc:title/>
</cp:coreProperties>
</file>